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Print 4.0 - LICENSE INFORMATION - Last Updat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  We're delighted you're trying out 4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ng it to your friends, colleagues, and BBS's!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you probably have no time to read this fil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a nutshell:  If you use 4Print, register it.  If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it, please distribute only the unregistered version an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Version 4.0. 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s (BBS's), and other groups who wish t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4Print should refer to VENDOR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4Print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30-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valuation period has ended without registering is a vi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all not use, copy, rent, lease, sell, modify, decompile, dis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ble, otherwise reverse engineer, or transfer this softwar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 (PCVENB, Section 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